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 - Nazwa pakietu: Dostawa opatrunków specjalistycznych do leczenia ran trudnogojących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>oferuję realizację zamówienia zgodnie z poniższymi cenami :</w:t>
      </w:r>
    </w:p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08"/>
        <w:gridCol w:w="468"/>
        <w:gridCol w:w="993"/>
        <w:gridCol w:w="1701"/>
        <w:gridCol w:w="425"/>
        <w:gridCol w:w="1375"/>
        <w:gridCol w:w="1275"/>
        <w:gridCol w:w="1418"/>
        <w:gridCol w:w="1134"/>
        <w:gridCol w:w="1276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trunek hydrokoloidowy, samoprzylepny, do leczenia owrzodzeń i odleżyn ze średnim i dużym wysiękiem we wszystkich fazach gojenia, rozmiar 20cm x 20cm a 1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trunek hydrokoloidowy, z alginianem, samoprzylepny, konturowy do leczenia owrzodzeń i odleżyn, na okolicę  kości krzyżowej nie mniej niż 20cmx20 cm a 1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trunek hydrokoloidowy, z alginianem, samoprzylepny, konturowy do leczenia owrzodzeń i odleżyn, na piętach, łokciach i kolanach nie mniej niż 10cmx 14 cm a 1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2 - Nazwa pakietu: Dostawa opatrunków specjalistycznych z pianki poliuretan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oferuję realizację zamówienia </w:t>
      </w:r>
      <w:r>
        <w:rPr/>
        <w:t>zgodnie z poniższymi cenami :</w:t>
      </w:r>
    </w:p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08"/>
        <w:gridCol w:w="468"/>
        <w:gridCol w:w="993"/>
        <w:gridCol w:w="1701"/>
        <w:gridCol w:w="425"/>
        <w:gridCol w:w="1375"/>
        <w:gridCol w:w="1275"/>
        <w:gridCol w:w="1418"/>
        <w:gridCol w:w="1134"/>
        <w:gridCol w:w="1276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trunek poliuretanowy trójwarstwowy, samoprzylepny, wypełniony chłonną pianką do ran o dużym i średnim wysięku, jałowy, 17,5 cm x 17,5 cm lub 18cm x 18cm a 1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ałowy samoprzylepny opatrunek chłonny, poliuretanowy, </w:t>
              <w:br/>
              <w:t>do okolicy krzyżowej nie mniej niż 20cmx20 cm a 1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łowy poliuretanowy opatrunek do aplikacji w okolicach pięty lub łokcia nie mniej niż 10cmx 14 cm a 1 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3 - Nazwa pakietu: Dostawa opatrunków specjalistycz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godnie z poniższymi cena</w:t>
      </w:r>
      <w:r>
        <w:rPr/>
        <w:t>mi :</w:t>
      </w:r>
    </w:p>
    <w:tbl>
      <w:tblPr>
        <w:tblW w:w="15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468"/>
        <w:gridCol w:w="808"/>
        <w:gridCol w:w="1418"/>
        <w:gridCol w:w="992"/>
        <w:gridCol w:w="1134"/>
        <w:gridCol w:w="1177"/>
        <w:gridCol w:w="1319"/>
        <w:gridCol w:w="1134"/>
        <w:gridCol w:w="1037"/>
        <w:gridCol w:w="12"/>
        <w:gridCol w:w="1307"/>
        <w:gridCol w:w="12"/>
        <w:gridCol w:w="1405"/>
        <w:gridCol w:w="12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ękki, przylegający opatrunek z pianką wykonany w technologii TLC (lipido-koloidowej), składający się z miękkiej przylegającej warstwy TLC połączonej z chłonną wkładką z pianki poliuretanowej oraz ochronnego, włókninowego podłoża poliuretanoweg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t. 15 cm x 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moprzylepny, miękki opatrunek piankowy wykonany w technologii TLC (lipido-koloidowej) składający się z miękiej przylegającej warstwy TLC połączonej z chłonną wkładką z pianki poliuretanowej, przepuszczalnej dla gazów, wodoodpornej zewnętrznej cienkiej warstwy z silikonowym przylepcem na brzegac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t. 20 cm x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atrunek impregnowany solami srebra wykonany w technologii TLC (lipido-koloidowej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t. 15 cm x 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atrunek wykonany w technologii TLC (lipido-koloidowej) zbudowany z włókninowej wkładki wykonanej z włókien charakteryzujących się wysoką chłonnością, kohezyjnością i właściwościami hydro-oczyszczającymi (poliakrylan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cm x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atrunek wykonany w w technologii TLC (lipido-koloidowej) zbudowany z włókninowej wkładki wykonanej z włókien charakteryzujących się wysoką chłonnością, kohezyjnością i właściwościami hydro-oczyszczającymi (polikarylan). Matryca TLC impregnowana srebrem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t. 15 cm x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atrunek zbudowany z włókninowej wkładki wykonanej z włókien charakteryzujących się wysoką chłonnością, kohezyjnością i właściwościami hydro-oczyszczającymi (poliakrylan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t. 15 cm x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4 - Nazwa pakietu: Dostawa  zestawów  opatrunkowych  do  terapii  podciśnieni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godnie z po</w:t>
      </w:r>
      <w:r>
        <w:rPr/>
        <w:t>niższymi cenami :</w:t>
      </w:r>
    </w:p>
    <w:tbl>
      <w:tblPr>
        <w:tblW w:w="15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468"/>
        <w:gridCol w:w="993"/>
        <w:gridCol w:w="1701"/>
        <w:gridCol w:w="666"/>
        <w:gridCol w:w="1375"/>
        <w:gridCol w:w="1275"/>
        <w:gridCol w:w="1418"/>
        <w:gridCol w:w="1134"/>
        <w:gridCol w:w="1276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 opatrunkowy  do  terapii  podciśnieniowej  piankowy  średni  20,0cmx12,5cmx3,0cm kompatybilny z  urządzeniem Renasys a 1 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nister  kompatybilny  z  urządzeniem  Renasys EZ o pojemności 250 ml a 1 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nister  kompatybilny  z  urządzeniem  Renasys EZ o pojemności 800 ml a 1 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ącznik Y kompatybilny  z urządzeniem  Renasy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tabs>
          <w:tab w:val="clear" w:pos="708"/>
          <w:tab w:val="left" w:pos="521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5 - Nazwa pakietu: Dostawa kompresów ,serwet, setonów, tupferów, zgłębnika  I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oferuję realizację zamówienia zgodnie </w:t>
      </w:r>
      <w:r>
        <w:rPr/>
        <w:t>z poniższymi cenami :</w:t>
      </w:r>
    </w:p>
    <w:tbl>
      <w:tblPr>
        <w:tblW w:w="15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375"/>
        <w:gridCol w:w="2050"/>
        <w:gridCol w:w="468"/>
        <w:gridCol w:w="993"/>
        <w:gridCol w:w="1701"/>
        <w:gridCol w:w="666"/>
        <w:gridCol w:w="1375"/>
        <w:gridCol w:w="1275"/>
        <w:gridCol w:w="1418"/>
        <w:gridCol w:w="1134"/>
        <w:gridCol w:w="1276"/>
        <w:gridCol w:w="1417"/>
        <w:gridCol w:w="863"/>
        <w:gridCol w:w="554"/>
      </w:tblGrid>
      <w:tr>
        <w:trPr>
          <w:trHeight w:val="1295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y gazowe niejałowe, 17 nitkowe 12 warstw  5cm x 5cm ,z powijanymi brzegami klasa II a, reguła 7, min.gramatura  1szt 0,78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y gazowe niejałowe, 17 nitkowe 12 warstw  7,5cm x 7,5cm z powijanymi brzegami ,klasa II a, reguła 7, min. Gramatura 1szt 1,66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y gazowe niejałowe, 17 nitkowe 12 warstw 10cm x 10cm  z podwijanymi brzegami klasa II a ,reguła 7, min. Gramatura 1szt 2,94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y gazowe niejałowe, 17 nitkowe 8 warstw  5cm x 5cm z podwijanymi brzegami klasa II a ,reguła 7 ,min. Gramatura 1 szt 0,64 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y włókninowe 40g/m², niejalowe, 5cm x 5cm  klasa II a ,reguła 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y włókninowe 40g/m², niejalowe, 7,5cm x 7,5cm klasa II a ,reguła 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za bawełniana 17 nitkowa, jałowa, 1mx1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aza bawełniana 17 nitkowa, niejałowa, szer 90cm  z zarabianymi brzegami zabespieczające przed wysuwaniem się nitek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pfery B  fasolki z gazy 17N 15cmx15cm niejało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pfery  z gazy 17N 20cmx20cm niejało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pfery D-rożek z gazy 17N 18cm x18cm niejało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pfery twarde do perforacji tkanek , G-groszek z gazy 17N 12cmx12cm niejało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mpon  z gazy 17N do tamponady tylnej nr. 4 z trwale zamocowanymi 2 troczkami ,jałowy rozmiar 3,5 x 3,5cm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głębnik do tamowania krwotoków z jamy nosowej prawy/lew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eton gazowy niejałowy, 2mx1cm z podwijanymi  brzegami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 z gazy 17 nitkowej ,12 warstwowe, z podwijanymi brzegami 10x20cm,niejałowy ,min. gramatura 1 szt.5,88g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operacyjna z gazy 17 nitkowej ,4 warstwowa ,45 cm x 45cm z nitką RTG i tasiemką, niejałowa, tolerancja rozmia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-) 2cm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. 1-4 i 7-17 Zgodnie z zaleceniami Farmakopei Europejskiej Gaza zgodna z normą PN-EN 14079 bielona 3% rozt.H2O2-  ph 6,5-7,5 co odpowiada za brak żółknięcia w procesie sterylizacj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z.5-6 Kompresy zgodne z normą PN-EN 1644-1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381" w:hanging="0"/>
        <w:rPr/>
      </w:pPr>
      <w:r>
        <w:rPr>
          <w:sz w:val="18"/>
          <w:szCs w:val="18"/>
          <w:u w:val="single"/>
        </w:rPr>
        <w:t>Sposób obliczania liczby punktów badanej oferty za „</w:t>
      </w:r>
      <w:r>
        <w:rPr>
          <w:b/>
          <w:sz w:val="18"/>
          <w:szCs w:val="18"/>
          <w:u w:val="single"/>
        </w:rPr>
        <w:t>jakość</w:t>
      </w:r>
      <w:r>
        <w:rPr>
          <w:sz w:val="18"/>
          <w:szCs w:val="18"/>
          <w:u w:val="single"/>
        </w:rPr>
        <w:t>” :</w:t>
      </w:r>
    </w:p>
    <w:p>
      <w:pPr>
        <w:pStyle w:val="Normal"/>
        <w:ind w:right="381" w:hanging="0"/>
        <w:rPr/>
      </w:pPr>
      <w:r>
        <w:rPr>
          <w:sz w:val="18"/>
          <w:szCs w:val="18"/>
        </w:rPr>
        <w:t>Ocenie podlegać będą produkty zaoferowane w wymienionych poniżej pozycjach.</w:t>
      </w:r>
    </w:p>
    <w:p>
      <w:pPr>
        <w:pStyle w:val="Tekstpodstawowy21"/>
        <w:rPr/>
      </w:pPr>
      <w:r>
        <w:rPr>
          <w:sz w:val="18"/>
          <w:szCs w:val="18"/>
        </w:rPr>
        <w:t xml:space="preserve">Zamawiający przyzna podpunkty w kryterium „jakość” zgodnie z następującym systemem (potwierdzenie w katalogu i/lub próbce): </w:t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/>
      </w:pPr>
      <w:r>
        <w:rPr>
          <w:rFonts w:cs="Arial" w:ascii="Bookman Old Style" w:hAnsi="Bookman Old Style"/>
          <w:sz w:val="18"/>
          <w:szCs w:val="18"/>
        </w:rPr>
        <w:tab/>
      </w:r>
      <w:r>
        <w:rPr/>
        <w:tab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85"/>
        <w:gridCol w:w="1276"/>
        <w:gridCol w:w="1415"/>
        <w:gridCol w:w="832"/>
        <w:gridCol w:w="1297"/>
      </w:tblGrid>
      <w:tr>
        <w:trPr>
          <w:trHeight w:val="312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techniczne podlegające oceni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ametr oferowany - podać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-3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N 12 W i więcej, podwijane brzegi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N 12 W bez podwijanych brzeg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5 x 5 cm 0,78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5 x 5 cm poniżej 0,78 g nie mniej niż 0,7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2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7,5 x 7,5 cm 1,66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7,5 x 7,5 cm poniżej 1,66 g nie mniej niż 1,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3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10 x 10 cm 2,94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10 x 10 cm poniżej 2,94 g nie mniej niż 2,6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4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5 x 5 cm 0,64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5 x 5 cm poniżej 0,64 g nie mniej niż 0,58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5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5 x 5 cm 0,40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5 x 5 cm poniżej 0,40 g nie mniej niż 0,35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6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7,5 x 7,5 cm 0,90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7,5 x 7,5 cm poniżej 0,90 g nie mniej niż 0,8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7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rylizacją parą wodn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izacja radiacj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8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i zarobione, nie strzępiące si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i niezarobi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9-12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pfery z zawiniętym brzegam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pfery bez zawiniętych brzeg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oz. 13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N 3,5 x3,5 c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iżej 17N 3,5 x3,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erylizacja parą wodn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erylizacja radiacyj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oz. 17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 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niżej17 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warstw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 niż 4 warst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x. liczba punktów do uzyskania: 1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6 - Nazwa pakietu: Dostawa podstawowych materiałów opatrunkowych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godnie z poniższymi c</w:t>
      </w:r>
      <w:r>
        <w:rPr/>
        <w:t>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ska elastyczna z zapinką 5m x 15cm masa min.38/1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ska bawełniana 10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tkana 4m x 15cm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ska dziana wiskozowa  4m x 15cm  ,masa min.16g/1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ta celulozowa (lignina medyczna) w arkuszach  40x60cm [parametr oceniany],Równomiernie marszczona, niepyląca, niełamliwa, chłonna, nie powodujaca podraznien skóry ani reakcji alergicznych ,op.5kg pakowana w folii wodoodpornej /opakowanie odporne na wilgo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ta opatrunkowa bawełniano-wiskozowa  50/50%[parametr oceniany]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a' 500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yczki kosmetyczne do czyszczenia uszu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razowe spodenki włókninowe, krótki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ustka trójkątna do krótkotrwałego unieruchomienia przedramienia, biała, wykonana z bawełny 96cm x 96cm x 136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381" w:hanging="0"/>
        <w:rPr/>
      </w:pPr>
      <w:r>
        <w:rPr>
          <w:sz w:val="18"/>
          <w:szCs w:val="18"/>
          <w:u w:val="single"/>
        </w:rPr>
        <w:t>Sposób obliczania liczby punktów badanej oferty za „</w:t>
      </w:r>
      <w:r>
        <w:rPr>
          <w:b/>
          <w:sz w:val="18"/>
          <w:szCs w:val="18"/>
          <w:u w:val="single"/>
        </w:rPr>
        <w:t>jakość</w:t>
      </w:r>
      <w:r>
        <w:rPr>
          <w:sz w:val="18"/>
          <w:szCs w:val="18"/>
          <w:u w:val="single"/>
        </w:rPr>
        <w:t>” :</w:t>
      </w:r>
    </w:p>
    <w:p>
      <w:pPr>
        <w:pStyle w:val="Normal"/>
        <w:ind w:right="381" w:hanging="0"/>
        <w:rPr/>
      </w:pPr>
      <w:r>
        <w:rPr>
          <w:sz w:val="18"/>
          <w:szCs w:val="18"/>
        </w:rPr>
        <w:t>Ocenie podlegać będą produkty zaoferowane w wymienionych poniżej pozycjach. Należy dostarczyć (potwierdzenie w katalogu i/lub próbce).</w:t>
      </w:r>
    </w:p>
    <w:p>
      <w:pPr>
        <w:pStyle w:val="Tekstpodstawowy21"/>
        <w:rPr/>
      </w:pPr>
      <w:r>
        <w:rPr>
          <w:sz w:val="18"/>
          <w:szCs w:val="18"/>
        </w:rPr>
        <w:t xml:space="preserve">Zamawiający przyzna podpunkty w kryterium „jakość” zgodnie z następującym systemem: </w:t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993"/>
        <w:gridCol w:w="3827"/>
      </w:tblGrid>
      <w:tr>
        <w:trPr>
          <w:trHeight w:val="312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metry techniczne podlegające oceni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ferowany – podać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1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iągliwość: 100% i wiecej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0% jednak nie mniej niż 8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2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ędza bawełniana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niżej 100%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poz. 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ędza wiskozowa 100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żej 100%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4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miar pojedynczego arkusza 600x400mm (+-)15mm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585x38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nność wody 10g/g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łonność wody poniżej wartości 10g/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5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wartość bawełny min. 50%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bawełny &lt;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wartość bawełny 100%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bawełny poniżej 100%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>
          <w:rFonts w:ascii="Bookman Old Style" w:hAnsi="Bookman Old Style" w:cs="Bookman Old Style"/>
          <w:sz w:val="18"/>
          <w:szCs w:val="18"/>
        </w:rPr>
      </w:pPr>
      <w:r>
        <w:rPr>
          <w:b/>
          <w:bCs/>
          <w:sz w:val="22"/>
          <w:szCs w:val="22"/>
        </w:rPr>
        <w:t>Max. liczba punktów do uzyskania: 70</w:t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7 - Nazwa pakietu: Dostawa materiałów opatrunkowych - przylepc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godnie z poniższymi ce</w:t>
      </w:r>
      <w:r>
        <w:rPr/>
        <w:t>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ylepiec chirurgiczny, włókninowa taśma samoprzylepna, 10cm x 10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ypoalergiczny przylepiec na sztucznym, jedwabiu , 1,25cm x 9,14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ypoalergiczny przylepiec na sztucznym, jedwabiu, 2,5cm x 9,14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ypoalergiczny przylepiec na sztucznym, jedwabiu, 5cm x 9,14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ylepiec na tkaninie,  2,5cm x 5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lepiec na tkaninie, 5cm x 5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ylepiec na tkaninie z opatrunkiem, hypoalergficzny, 1m x 8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lepiec papierowy,  2,5cm x 5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ylepiec papierowy, 5cm x 5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381" w:hanging="0"/>
        <w:rPr/>
      </w:pPr>
      <w:r>
        <w:rPr>
          <w:sz w:val="18"/>
          <w:szCs w:val="18"/>
          <w:u w:val="single"/>
        </w:rPr>
        <w:t>Sposób obliczania liczby punktów badanej oferty za „</w:t>
      </w:r>
      <w:r>
        <w:rPr>
          <w:b/>
          <w:sz w:val="18"/>
          <w:szCs w:val="18"/>
          <w:u w:val="single"/>
        </w:rPr>
        <w:t>jakość</w:t>
      </w:r>
      <w:r>
        <w:rPr>
          <w:sz w:val="18"/>
          <w:szCs w:val="18"/>
          <w:u w:val="single"/>
        </w:rPr>
        <w:t>” :</w:t>
      </w:r>
    </w:p>
    <w:p>
      <w:pPr>
        <w:pStyle w:val="Normal"/>
        <w:ind w:right="381" w:hanging="0"/>
        <w:rPr/>
      </w:pPr>
      <w:r>
        <w:rPr>
          <w:sz w:val="18"/>
          <w:szCs w:val="18"/>
        </w:rPr>
        <w:t>Ocenie podlegać będą produkty zaoferowane w wymienionych poniżej pozycjach. Należy dostarczyć (potwierdzenie w katalogu i/lub próbce).</w:t>
      </w:r>
    </w:p>
    <w:p>
      <w:pPr>
        <w:pStyle w:val="Tekstpodstawowy21"/>
        <w:rPr/>
      </w:pPr>
      <w:r>
        <w:rPr>
          <w:sz w:val="18"/>
          <w:szCs w:val="18"/>
        </w:rPr>
        <w:t xml:space="preserve">Zamawiający przyzna podpunkty w kryterium „jakość” zgodnie z następującym systemem: </w:t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5415"/>
        <w:gridCol w:w="1134"/>
        <w:gridCol w:w="1216"/>
        <w:gridCol w:w="733"/>
        <w:gridCol w:w="1737"/>
      </w:tblGrid>
      <w:tr>
        <w:trPr>
          <w:trHeight w:val="825" w:hRule="atLeast"/>
        </w:trPr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metry techniczne podlegające oceni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ferowany - podać</w:t>
            </w:r>
          </w:p>
        </w:tc>
      </w:tr>
      <w:tr>
        <w:trPr>
          <w:trHeight w:val="312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</w:t>
            </w:r>
          </w:p>
        </w:tc>
      </w:tr>
      <w:tr>
        <w:trPr>
          <w:trHeight w:val="312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pokryta klejem akrylowym hypoalergiczny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y kl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oprzepuszczalność (g/m2/24h) 1600 i więcej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oprzepuszczalność (g/m2/24h) poniżej 1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2-4</w:t>
            </w:r>
          </w:p>
        </w:tc>
      </w:tr>
      <w:tr>
        <w:trPr>
          <w:trHeight w:val="312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ry pokryte klejem akrylowymhypoalergiczny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y klej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5-6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stry pokryte klejem akrylowym lub kauczukowy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kl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oprzepuszczalność (g/m2/24h) 1500 i więc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oprzepuszczalność (g/m2/24h) poniżej 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1001378"/>
            <w:bookmarkEnd w:id="0"/>
            <w:r>
              <w:rPr/>
              <w:t>4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oz. 7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stry pokryte klejem akrylowy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y kl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oz. 8-9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stry pokryte klejem akrylowy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kl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przepuszczalność (g/m2/24h) 4000 i więc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kt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przepuszczalność (g/m2/24h) poniżej 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pkt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x. liczba punktów do uzyskania: 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8 - Nazwa pakietu: Dostawa pieluch i pieluchomajt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</w:t>
      </w:r>
      <w:r>
        <w:rPr/>
        <w:t>cję zamówienia zgodnie z poniższy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eluchy jednorazowe dla noworodków 2-5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eluchy jednorazowe dla dzieci Junior. 12-25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eluchy jednorazowes dla dzieci Maxi 8-18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eluchy jednorazowe dla dzieci  Midi 5-9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eluchy jednorazowe dla dzieci  Mini 3-6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Pieluchomajtki dla dorosłych o podwyższonej chłonności tzw. nocne, rozmiar L - obwód bioder 100-150 cm, wykonane z laminatu paroprzepuszczalnego, dwie pary przylepco-rzepów, podwójny indykator wilgotności, podwójny wkład chłonny z superabsorbentem z właściwością neutralizacji nieprzyjemnego zapachu, elastyczne ściągacze w kroczu i falbanki przeciwwyciekowe skierowane na zewnątrz. Wyrób nie może zawierać elementów lateksowych. Minimalna chłonność wyrobu według metody ISO 11948-1 3100 m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Pieluchomajtki dla dorosłych o podwyższonej chłonności tzw. nocne, rozmiar M - obwód bioder 75-110 cm, wykonane z laminatu paroprzepuszczalnego, dwie pary przylepco-rzepów, podwójny indykator wilgotności, podwójny wkład chłonny z superabsorbentem z właściwością neutralizacji nieprzyjemnego zapachu, elastyczne ściągacze w kroczu i falbanki przeciwwyciekowe skierowane na zewnątrz. Wyrób nie może zawierać elementów lateksowych. Minimalna chłonność wyrobu według metody ISO 11948-1 2800 m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Pieluchomajtki dla dorosłych o podwyższonej chłonności tzw. nocne, rozmiar S - obwód bioder 55-80 cm, wykonane z laminatu paroprzepuszczalnego, dwie pary przylepco-rzepów, podwójny indykator wilgotności, podwójny wkład chłonny z superabsorbentem z właściwością neutralizacji nieprzyjemnego zapachu, elastyczne ściągacze w kroczu i falbanki przeciwwyciekowe skierowane na zewnątrz. Wyrób nie może zawierać elementów lateksowych. Minimalna chłonność wyrobu według metody ISO 11948-1 2000 m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381" w:hanging="0"/>
        <w:rPr/>
      </w:pPr>
      <w:r>
        <w:rPr>
          <w:sz w:val="18"/>
          <w:szCs w:val="18"/>
          <w:u w:val="single"/>
        </w:rPr>
        <w:t>Sposób obliczania liczby punktów badanej oferty za „</w:t>
      </w:r>
      <w:r>
        <w:rPr>
          <w:b/>
          <w:sz w:val="18"/>
          <w:szCs w:val="18"/>
          <w:u w:val="single"/>
        </w:rPr>
        <w:t>jakość</w:t>
      </w:r>
      <w:r>
        <w:rPr>
          <w:sz w:val="18"/>
          <w:szCs w:val="18"/>
          <w:u w:val="single"/>
        </w:rPr>
        <w:t>” :</w:t>
      </w:r>
    </w:p>
    <w:p>
      <w:pPr>
        <w:pStyle w:val="Normal"/>
        <w:ind w:right="381" w:hanging="0"/>
        <w:rPr/>
      </w:pPr>
      <w:r>
        <w:rPr>
          <w:sz w:val="18"/>
          <w:szCs w:val="18"/>
        </w:rPr>
        <w:t>Ocenie podlegać będą produkty zaoferowane w wymienionych poniżej pozycjach. Należy dostarczyć (potwierdzenie w katalogu i/lub próbce).</w:t>
      </w:r>
    </w:p>
    <w:p>
      <w:pPr>
        <w:pStyle w:val="Tekstpodstawowy21"/>
        <w:rPr/>
      </w:pPr>
      <w:r>
        <w:rPr>
          <w:sz w:val="18"/>
          <w:szCs w:val="18"/>
        </w:rPr>
        <w:t xml:space="preserve">Zamawiający przyzna podpunkty w kryterium „jakość” zgodnie z następującym systemem: </w:t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Arial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Arial" w:ascii="Bookman Old Style" w:hAnsi="Bookman Old Styl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/>
      </w:pPr>
      <w:r>
        <w:rPr/>
        <w:tab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15"/>
        <w:gridCol w:w="1134"/>
        <w:gridCol w:w="1216"/>
        <w:gridCol w:w="733"/>
        <w:gridCol w:w="1737"/>
      </w:tblGrid>
      <w:tr>
        <w:trPr>
          <w:trHeight w:val="825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metry techniczne podlegające oceni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ferowany - podać</w:t>
            </w:r>
          </w:p>
        </w:tc>
      </w:tr>
      <w:tr>
        <w:trPr>
          <w:trHeight w:val="31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ęcie na kikut pępowiny lub specjalne miejsce na kikut pępowiny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wycię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ytywna opinia Centrum Zdrowia Dziecka lub PZ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k pozytywnej opin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6-8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wójny indykator wilgotności (klejowy w postaci kolorowych pasków i tuszowy nadruk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edynczy indykator chłonnośc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akowanie a’30 sz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rodzaj opakow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x. liczba punktów do uzyskania: 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9 - Nazwa pakietu: Dostawa opatrunków do mocowania kaniul u noworodków i dzieci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godnie z poniższymi cenami</w:t>
      </w:r>
      <w:r>
        <w:rPr/>
        <w:t xml:space="preserve">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trunek samoprzylepny, włókninowy do mocowania kaniul u noworodków i dzieci, sterylny, rozmiar 6x8c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0 - Nazwa pakietu: Dostawa przylepców włóknin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</w:t>
      </w:r>
      <w:r>
        <w:rPr/>
        <w:t>ealizację zamówienia zgodnie z poniższy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łonny, wyjałowiony, pooperacyjny opatrunek "wyspowy" o niskim stopniu przylepności do powierzchni rany, skonstruowany z: wkładu chłonnego pokrytego mikroperforowaną folią polietylenową, elastycznego, poliestrowego przylepca pokrytego klejem akrylowym oraz papieru ochronnego, rozmiar: 10cm x 2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łonny, wyjałowiony, pooperacyjny opatrunek "wyspowy" o niskim stopniu przylepności do powierzchni rany, skonstruowany z: wkładu chłonnego pokrytego mikroperforowaną folią polietylenową, elastycznego, poliestrowego przylepca pokrytego klejem akrylowym oraz papieru ochronnego, rozmiar: 10cm x 25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łonny, wyjałowiony, pooperacyjny opatrunek "wyspowy" o niskim stopniu przylepności do powierzchni rany, skonstruowany z: wkładu chłonnego pokrytego mikroperforowaną folią polietylenową, elastycznego, poliestrowego przylepca pokrytego klejem akrylowym oraz papieru ochronnego, rozmiar: 8cm x 1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łonny, wyjałowiony, pooperacyjny opatrunek "wyspowy" o niskim stopniu przylepności do powierzchni rany, skonstruowany z: wkładu chłonnego pokrytego mikroperforowaną folią polietylenową, elastycznego, poliestrowego przylepca pokrytego klejem akrylowym oraz papieru ochronnego, rozmiar: 8cm x 15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łonny, wyjałowiony, pooperacyjny opatrunek "wyspowy" o niskim stopniu przylepności do powierzchni rany, skonstruowany z: wkładu chłonnego pokrytego mikroperforowaną folią polietylenową, elastycznego, poliestrowego przylepca pokrytego klejem akrylowym oraz papieru ochronnego, rozmiar:5cm x 7,2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łonny, wyjałowiony, pooperacyjny opatrunek "wyspowy" o niskim stopniu przylepności do powierzchni rany, skonstruowany z: wkładu chłonnego pokrytego mikroperforowaną folią polietylenową, elastycznego, poliestrowego przylepca pokrytego klejem akrylowym oraz papieru ochronnego, rozmiar: 6cm x 1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1 - Nazwa pakietu: Dostawa siatki opatrunkowej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godnie z poniższymi cena</w:t>
      </w:r>
      <w:r>
        <w:rPr/>
        <w:t>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astyczna siatka opatrunkowa o rozmiarach szer: 5-6cm w rolkach 10m, wykonane z poliamidu z poliuretanem, nie wywołujaca podraznień skóry i nadmiernego ucisku do trudno dostępnych miej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=10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2 - Nazwa pakietu: Dostawa foli do zabezpieczenia pola operacyj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godnie z poniższymi</w:t>
      </w:r>
      <w:r>
        <w:rPr/>
        <w:t xml:space="preserve">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lia chirurgiczna  poliuretanowa, ultracienka, nie odbijająca światła - matowa, dająca możliwość założenia szwów bez jej zdejmowania                     30cm x 28cm a' 10szt 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lia chirurgiczna  poliuretanowa, ultracienka, nie odbijająca światła - matowa, dająca możliwość założenia szwów bez jej zdejmowania                               55 cm x 45cm a' 10szt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chirurgiczna  poliuretanowa, ultracienka, nie odbijająca światła - matowa, dająca możliwość założenia szwów bez jej zdejmowania                              15 cm x 28cm a' 10szt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chirurgiczna  poliuretanowa, ultracienka, nie odbijająca światła - matowa, dająca możliwość założenia szwów bez jej zdejmowania                              45 cm x 28cm a' 10szt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</w:t>
      </w:r>
      <w:r>
        <w:rPr/>
        <w:t>nictw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2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mowaStandardowy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continuous"/>
      <w:pgSz w:orient="landscape" w:w="16838" w:h="11906"/>
      <w:pgMar w:left="720" w:right="249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65pt;mso-wrap-distance-left:0pt;mso-wrap-distance-right:0pt;mso-wrap-distance-top:0pt;mso-wrap-distance-bottom:0pt;margin-top:0.05pt;mso-position-vertical-relative:text;margin-left:7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33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ZP/</w:t>
    </w:r>
    <w:r>
      <w:rPr>
        <w:b/>
        <w:i/>
        <w:sz w:val="22"/>
        <w:szCs w:val="22"/>
        <w:lang w:val="pl-PL"/>
      </w:rPr>
      <w:t>115</w:t>
    </w:r>
    <w:r>
      <w:rPr>
        <w:b/>
        <w:i/>
        <w:sz w:val="22"/>
        <w:szCs w:val="22"/>
      </w:rPr>
      <w:t>/ZCO/20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„</w:t>
    </w:r>
    <w:r>
      <w:rPr>
        <w:b/>
        <w:i/>
        <w:sz w:val="22"/>
        <w:szCs w:val="22"/>
      </w:rPr>
      <w:t>Dostawa materiałów opatrunkowych”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Verdana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Symbol" w:hAnsi="Symbol" w:cs="Symbol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ascii="Cambria" w:hAnsi="Cambria" w:cs="Cambria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b w:val="false"/>
      <w:bCs/>
      <w:i w:val="false"/>
      <w:iCs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2z0">
    <w:name w:val="WW8Num52z0"/>
    <w:qFormat/>
    <w:rPr>
      <w:sz w:val="21"/>
    </w:rPr>
  </w:style>
  <w:style w:type="character" w:styleId="WW8Num53z3">
    <w:name w:val="WW8Num53z3"/>
    <w:qFormat/>
    <w:rPr>
      <w:b w:val="false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Nagwekstrony">
    <w:name w:val="Nagłówek strony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lang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WWWcicietrecitekstu">
    <w:name w:val="WW-Wcięcie treści tekstu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20"/>
    </w:pPr>
    <w:rPr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suppressAutoHyphens w:val="true"/>
      <w:ind w:left="360" w:hanging="0"/>
    </w:pPr>
    <w:rPr>
      <w:sz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">
    <w:name w:val="1."/>
    <w:basedOn w:val="NormalnyWeb"/>
    <w:qFormat/>
    <w:pPr>
      <w:numPr>
        <w:ilvl w:val="0"/>
        <w:numId w:val="5"/>
      </w:numPr>
      <w:spacing w:before="280" w:after="280"/>
    </w:pPr>
    <w:rPr>
      <w:rFonts w:ascii="Cambria" w:hAnsi="Cambria" w:eastAsia="Calibri" w:cs="Cambria"/>
      <w:sz w:val="22"/>
      <w:szCs w:val="22"/>
      <w:lang w:val="pl-PL"/>
    </w:rPr>
  </w:style>
  <w:style w:type="paragraph" w:styleId="Nospacing2">
    <w:name w:val="nospacing"/>
    <w:basedOn w:val="Normal"/>
    <w:qFormat/>
    <w:pPr>
      <w:spacing w:before="280" w:after="280"/>
    </w:pPr>
    <w:rPr/>
  </w:style>
  <w:style w:type="paragraph" w:styleId="Numerowanie">
    <w:name w:val="numerowanie"/>
    <w:basedOn w:val="TextBody"/>
    <w:qFormat/>
    <w:pPr>
      <w:numPr>
        <w:ilvl w:val="0"/>
        <w:numId w:val="3"/>
      </w:numPr>
      <w:suppressAutoHyphens w:val="true"/>
      <w:spacing w:before="0" w:after="120"/>
      <w:jc w:val="left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7:00Z</dcterms:created>
  <dc:creator>Szpital Specjalistyczny</dc:creator>
  <dc:description/>
  <cp:keywords/>
  <dc:language>en-US</dc:language>
  <cp:lastModifiedBy>Anna Wojtczyk</cp:lastModifiedBy>
  <cp:lastPrinted>2021-02-03T13:46:00Z</cp:lastPrinted>
  <dcterms:modified xsi:type="dcterms:W3CDTF">2021-02-05T09:34:00Z</dcterms:modified>
  <cp:revision>11</cp:revision>
  <dc:subject/>
  <dc:title>SPECYFIKACJA ISTOTNYCH WARUNKÓW ZAMÓWIENIA</dc:title>
</cp:coreProperties>
</file>